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大阪市東住吉区社会福祉協議会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川本　公夫　　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　善意銀行「福祉ボランティア活動応援資金」払出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内容が分かるもの（昨年申請していない団体・グループのみ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（立ち上げ支援は除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活動計画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3"/>
        <w:gridCol w:w="1088"/>
        <w:gridCol w:w="3264"/>
      </w:tblGrid>
      <w:tr>
        <w:trPr>
          <w:trHeight w:val="432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〈今年度はどのような活動をしていきたいか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　年間活動スケジュー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月</w:t>
            </w:r>
          </w:p>
        </w:tc>
        <w:tc>
          <w:tcPr>
            <w:tcW w:w="3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月</w:t>
            </w:r>
          </w:p>
        </w:tc>
        <w:tc>
          <w:tcPr>
            <w:tcW w:w="3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</w:t>
            </w:r>
          </w:p>
        </w:tc>
        <w:tc>
          <w:tcPr>
            <w:tcW w:w="3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月</w:t>
            </w:r>
          </w:p>
        </w:tc>
        <w:tc>
          <w:tcPr>
            <w:tcW w:w="3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3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3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0" w:leader="none"/>
                <w:tab w:val="center" w:pos="43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80" w:leader="none"/>
                <w:tab w:val="center" w:pos="436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</w:t>
            </w:r>
          </w:p>
        </w:tc>
        <w:tc>
          <w:tcPr>
            <w:tcW w:w="32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収支予算書</w:t>
      </w:r>
    </w:p>
    <w:p>
      <w:pPr>
        <w:pStyle w:val="Normal"/>
        <w:widowControl/>
        <w:tabs>
          <w:tab w:val="clear" w:pos="840"/>
          <w:tab w:val="left" w:pos="762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単位：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99"/>
        <w:gridCol w:w="2403"/>
        <w:gridCol w:w="1798"/>
      </w:tblGrid>
      <w:tr>
        <w:trPr/>
        <w:tc>
          <w:tcPr>
            <w:tcW w:w="4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84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4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795" w:leader="none"/>
                <w:tab w:val="center" w:pos="106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483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5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福祉ボランティア活動応援資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04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合計が同じ金額になるように記入してください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既存の予算書がある場合は、それを提出していただいても結構で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収支決算報告</w:t>
      </w:r>
    </w:p>
    <w:p>
      <w:pPr>
        <w:pStyle w:val="Normal"/>
        <w:widowControl/>
        <w:tabs>
          <w:tab w:val="clear" w:pos="840"/>
          <w:tab w:val="left" w:pos="2085" w:leader="none"/>
        </w:tabs>
        <w:jc w:val="righ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/>
        <w:t>単位：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99"/>
        <w:gridCol w:w="2403"/>
        <w:gridCol w:w="1798"/>
      </w:tblGrid>
      <w:tr>
        <w:trPr/>
        <w:tc>
          <w:tcPr>
            <w:tcW w:w="4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84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4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795" w:leader="none"/>
                <w:tab w:val="center" w:pos="106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>
          <w:trHeight w:val="7173" w:hRule="atLeast"/>
        </w:trPr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483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合計が同じ金額になるように記入し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既存の決算書がある場合は、それを提出していただいても結構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収支予算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単位：円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99"/>
        <w:gridCol w:w="2403"/>
        <w:gridCol w:w="1798"/>
      </w:tblGrid>
      <w:tr>
        <w:trPr/>
        <w:tc>
          <w:tcPr>
            <w:tcW w:w="4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84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4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</w:tr>
      <w:tr>
        <w:trPr/>
        <w:tc>
          <w:tcPr>
            <w:tcW w:w="2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795" w:leader="none"/>
                <w:tab w:val="center" w:pos="106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483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０，０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，０００円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112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代</w:t>
            </w:r>
          </w:p>
          <w:p>
            <w:pPr>
              <w:pStyle w:val="Normal"/>
              <w:tabs>
                <w:tab w:val="clear" w:pos="840"/>
                <w:tab w:val="center" w:pos="112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ピー代</w:t>
            </w:r>
          </w:p>
          <w:p>
            <w:pPr>
              <w:pStyle w:val="Normal"/>
              <w:tabs>
                <w:tab w:val="clear" w:pos="840"/>
                <w:tab w:val="center" w:pos="112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112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</w:p>
          <w:p>
            <w:pPr>
              <w:pStyle w:val="Normal"/>
              <w:tabs>
                <w:tab w:val="clear" w:pos="840"/>
                <w:tab w:val="center" w:pos="112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保険</w:t>
            </w:r>
          </w:p>
          <w:p>
            <w:pPr>
              <w:pStyle w:val="Normal"/>
              <w:tabs>
                <w:tab w:val="clear" w:pos="840"/>
                <w:tab w:val="center" w:pos="1124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館使用料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千円　１２か月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ユニフォー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に使用する材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756920</wp:posOffset>
                      </wp:positionV>
                      <wp:extent cx="1146175" cy="559435"/>
                      <wp:effectExtent l="38735" t="38735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5944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7.9pt;margin-top:59.6pt;width:90.2pt;height:44pt;mso-wrap-style:none;v-text-anchor:middle">
                      <v:fill o:detectmouseclick="t" on="false"/>
                      <v:stroke color="red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，０００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４，０００円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，０００円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，０００円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50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区社協善意銀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福祉ボランティア活動応援資金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主財源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504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１人年間５００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ンバー１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負担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3030</wp:posOffset>
                      </wp:positionV>
                      <wp:extent cx="1392555" cy="691515"/>
                      <wp:effectExtent l="5715" t="389890" r="3073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2480" cy="691560"/>
                              </a:xfrm>
                              <a:prstGeom prst="wedgeRectCallout">
                                <a:avLst>
                                  <a:gd name="adj1" fmla="val 71842"/>
                                  <a:gd name="adj2" fmla="val -105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出総額の１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以上の自主財源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4pt;margin-top:8.9pt;width:109.6pt;height:5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出総額の１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上の自主財源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0495</wp:posOffset>
                      </wp:positionV>
                      <wp:extent cx="1146175" cy="559435"/>
                      <wp:effectExtent l="38735" t="38735" r="3810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559440"/>
                              </a:xfrm>
                              <a:prstGeom prst="ellipse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3pt;margin-top:11.85pt;width:90.2pt;height:44pt;mso-wrap-style:none;v-text-anchor:middle">
                      <v:fill o:detectmouseclick="t" on="false"/>
                      <v:stroke color="red" weight="76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５，０００円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５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69850</wp:posOffset>
                </wp:positionV>
                <wp:extent cx="354965" cy="423545"/>
                <wp:effectExtent l="0" t="0" r="2222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5320" cy="424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pt;margin-top:5.5pt;width:27.85pt;height:33.3pt;flip:x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69850</wp:posOffset>
                </wp:positionV>
                <wp:extent cx="358140" cy="423545"/>
                <wp:effectExtent l="22225" t="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8560" cy="424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pt;margin-top:5.5pt;width:28.2pt;height:33.3pt;flip:y" type="_x0000_t32">
                <v:stroke color="re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051" w:leader="none"/>
          <w:tab w:val="left" w:pos="5137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51" w:leader="none"/>
          <w:tab w:val="left" w:pos="5137" w:leader="none"/>
        </w:tabs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5051" w:leader="none"/>
          <w:tab w:val="left" w:pos="5137" w:leader="none"/>
        </w:tabs>
        <w:ind w:firstLine="3960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22"/>
          <w:szCs w:val="22"/>
        </w:rPr>
        <w:t>ここの金額が一緒になるよう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FF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</w:r>
    </w:p>
    <w:p>
      <w:pPr>
        <w:pStyle w:val="Normal"/>
        <w:tabs>
          <w:tab w:val="clear" w:pos="840"/>
          <w:tab w:val="left" w:pos="2859" w:leader="none"/>
        </w:tabs>
        <w:rPr>
          <w:rFonts w:ascii="HGP創英角ｺﾞｼｯｸUB" w:hAnsi="HGP創英角ｺﾞｼｯｸUB" w:eastAsia="HGP創英角ｺﾞｼｯｸUB" w:cs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1:00Z</dcterms:created>
  <dc:creator>horie</dc:creator>
  <dc:description/>
  <cp:keywords/>
  <dc:language>en-US</dc:language>
  <cp:lastModifiedBy>hsumis002@outlook.jp</cp:lastModifiedBy>
  <cp:lastPrinted>2025-03-05T17:50:00Z</cp:lastPrinted>
  <dcterms:modified xsi:type="dcterms:W3CDTF">2025-03-05T08:51:00Z</dcterms:modified>
  <cp:revision>7</cp:revision>
  <dc:subject/>
  <dc:title>（第１号様式）</dc:title>
</cp:coreProperties>
</file>